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718300" cy="9715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9715680"/>
                          <a:chOff x="0" y="0"/>
                          <a:chExt cx="6718320" cy="97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832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8920" y="1528920"/>
                            <a:ext cx="85284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lädt ein am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148040"/>
                            <a:ext cx="20232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www.sv.stetteldorf-wagram.at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0"/>
                            <a:ext cx="666828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5543640"/>
                            <a:ext cx="6477480" cy="90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MITTAGSTIS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906200"/>
                            <a:ext cx="651708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onntag den 1. Juni 2008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8119800"/>
                            <a:ext cx="6235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uf Euer Kommen freut sich der SV Stetteldorf!!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8764200"/>
                            <a:ext cx="65178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00" y="2814840"/>
                            <a:ext cx="6062400" cy="75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U-8 Turni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4330800"/>
                            <a:ext cx="287964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eginn: 10:00 Uhr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2512080"/>
                            <a:ext cx="4546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zum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088240"/>
                            <a:ext cx="70092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nd zum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876120"/>
                            <a:ext cx="6365880" cy="30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it SG Absdorf, SG Stetteldorf, Rußbach, Hausleiten und Göllersdor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7210440"/>
                            <a:ext cx="469764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@ "Wagram-Park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6603840"/>
                            <a:ext cx="212148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b 11:00 Uhr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529pt;height:765pt" coordorigin="360,84" coordsize="10580,15300">
                <v:rect id="shape_0" stroked="f" o:allowincell="f" style="position:absolute;left:360;top:84;width:10579;height:15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894;top:2492;width:1342;height:250;mso-wrap-style:none;v-text-anchor:middle" type="_x0000_t172">
                  <v:path textpathok="t"/>
                  <v:textpath on="t" fitshape="t" string="lädt ein am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85;top:1892;width:3185;height:164;mso-wrap-style:none;v-text-anchor:middle" type="_x0000_t172">
                  <v:path textpathok="t"/>
                  <v:textpath on="t" fitshape="t" string="www.sv.stetteldorf-wagram.at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84;width:10500;height:174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624;top:8814;width:10200;height:1430;mso-wrap-style:none;v-text-anchor:middle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MITTAGSTISCH</w:t>
                        </w:r>
                      </w:p>
                    </w:txbxContent>
                  </v:textbox>
                  <v:path textpathok="t"/>
                  <v:textpath on="t" fitshape="t" string="MITTAGSTISCH" style="font-family:&quot;Verdan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24;top:3086;width:10262;height:714;mso-wrap-style:none;v-text-anchor:middle" type="_x0000_t136">
                  <v:path textpathok="t"/>
                  <v:textpath on="t" fitshape="t" string="Sonntag den 1. Juni 2008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;top:12871;width:981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uf Euer Kommen freut sich der SV Stetteldorf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;top:13886;width:10263;height:14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62;top:4517;width:9546;height:1192;mso-wrap-style:none;v-text-anchor:middle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U-8 Turnier</w:t>
                        </w:r>
                      </w:p>
                    </w:txbxContent>
                  </v:textbox>
                  <v:path textpathok="t"/>
                  <v:textpath on="t" fitshape="t" string="U-8 Turnier" style="font-family:&quot;Verdan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249;top:6904;width:4534;height:475;mso-wrap-style:none;v-text-anchor:middle" type="_x0000_t136">
                  <v:path textpathok="t"/>
                  <v:textpath on="t" fitshape="t" string="Beginn: 10:00 Uhr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  <v:shape id="shape_0" fillcolor="black" stroked="t" o:allowincell="f" style="position:absolute;left:5158;top:4040;width:715;height:237;mso-wrap-style:none;v-text-anchor:middle" type="_x0000_t172">
                  <v:path textpathok="t"/>
                  <v:textpath on="t" fitshape="t" string="zum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920;top:8097;width:1103;height:237;mso-wrap-style:none;v-text-anchor:middle" type="_x0000_t172">
                  <v:path textpathok="t"/>
                  <v:textpath on="t" fitshape="t" string="und zum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24;top:6188;width:10024;height:476;mso-wrap-style:none;v-text-anchor:middle" type="_x0000_t172">
                  <v:path textpathok="t"/>
                  <v:textpath on="t" fitshape="t" string="mit SG Absdorf, SG Stetteldorf, Rußbach, Hausleiten und Göllersdorf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817;top:11439;width:7397;height:714;mso-wrap-style:none;v-text-anchor:middle" type="_x0000_t172">
                  <v:path textpathok="t"/>
                  <v:textpath on="t" fitshape="t" string="@ &quot;Wagram-Park&quot;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966;top:10484;width:3340;height:475;mso-wrap-style:none;v-text-anchor:middle" type="_x0000_t136">
                  <v:path textpathok="t"/>
                  <v:textpath on="t" fitshape="t" string="ab 11:00 Uhr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00:00Z</dcterms:created>
  <dc:creator>Heller Leopold</dc:creator>
  <dc:description/>
  <cp:keywords/>
  <dc:language>en-US</dc:language>
  <cp:lastModifiedBy>hellerl</cp:lastModifiedBy>
  <cp:lastPrinted>2008-05-20T15:45:00Z</cp:lastPrinted>
  <dcterms:modified xsi:type="dcterms:W3CDTF">2008-05-20T13:45:00Z</dcterms:modified>
  <cp:revision>3</cp:revision>
  <dc:subject/>
  <dc:title/>
</cp:coreProperties>
</file>